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 xml:space="preserve">             </w:t>
        <w:tab/>
        <w:t xml:space="preserve">  </w:t>
      </w:r>
      <w:r>
        <w:rPr>
          <w:b/>
          <w:sz w:val="32"/>
          <w:szCs w:val="32"/>
        </w:rPr>
        <w:t>MEDIATORZY  SĄDOWI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JOLANTA  CHLEBOWSKA -  PAWŁOWSKA-RAK MARIOLA-KARINA KOZIO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  <w:t xml:space="preserve">            SZKOLENIE Z ZAKRESU  MEDIACJ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ab/>
      </w:r>
    </w:p>
    <w:p>
      <w:pPr>
        <w:pStyle w:val="Heading1"/>
        <w:rPr/>
      </w:pPr>
      <w:r>
        <w:rPr/>
        <w:t xml:space="preserve">            </w:t>
      </w:r>
      <w:r>
        <w:rPr>
          <w:sz w:val="24"/>
          <w:szCs w:val="24"/>
        </w:rPr>
        <w:t xml:space="preserve">REJESTR INSTYTUCJI SZKOLENIOWYCH  NR 2.24/00022/2009 </w:t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3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PROGRAM SZKOŁY  MEDIACJI (KURSU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3"/>
        <w:gridCol w:w="3047"/>
        <w:gridCol w:w="1331"/>
        <w:gridCol w:w="17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tematycz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c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ntegracja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zedstawienie procedu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czestnic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prawnienia mediacyj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-Rak</w:t>
            </w:r>
          </w:p>
        </w:tc>
      </w:tr>
      <w:tr>
        <w:trPr>
          <w:trHeight w:val="17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interpersonal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efinicja komunik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dzaje komunik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ktywne słuch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arafra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Bariery komunik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tyle komunikacyj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Komunikacja doskonał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Mowa werbalna i niewerbal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Asertywność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Kozio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konfliktu</w:t>
            </w:r>
          </w:p>
          <w:p>
            <w:pPr>
              <w:pStyle w:val="Normal"/>
              <w:rPr/>
            </w:pPr>
            <w:r>
              <w:rPr/>
              <w:t>Negocjacj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efinicja konfli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Rodzaje i typy konfli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echy konfli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Źródła konflikt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Sposoby rozwiązywania konfliktów i kryzys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Rodzaje negocj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A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trategie negocj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Techniki negocjacyjne w medi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Kozioł</w:t>
            </w:r>
          </w:p>
        </w:tc>
      </w:tr>
      <w:tr>
        <w:trPr>
          <w:trHeight w:val="2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ne mediacji</w:t>
            </w:r>
          </w:p>
          <w:p>
            <w:pPr>
              <w:pStyle w:val="Normal"/>
              <w:rPr/>
            </w:pPr>
            <w:r>
              <w:rPr/>
              <w:t>Trening mediacyj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dstawy prawne w medi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ędz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Rękas</w:t>
            </w:r>
          </w:p>
        </w:tc>
      </w:tr>
      <w:tr>
        <w:trPr>
          <w:trHeight w:val="9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ediacje w sprawach k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1. Przepisy praw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2 Etapy pracy mediacyjne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3. Ćwiczenia mediacyj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4 Wzory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Pawłowska-Rak</w:t>
            </w:r>
          </w:p>
        </w:tc>
      </w:tr>
      <w:tr>
        <w:trPr>
          <w:trHeight w:val="80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ediacje w sprawach nieletn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1 Przepisy praw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. Etapy pracy mediacyjne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3. Ćwiczenia medi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4 Wzory dokumen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owska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ediacje w sprawach cywil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rodzin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cywi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 Przepisy praw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2. Etapy pracy mediacyjnej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3. Ćwiczenia mediacyjn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4 Wzory dokumen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Kozioł</w:t>
            </w:r>
          </w:p>
        </w:tc>
      </w:tr>
      <w:tr>
        <w:trPr>
          <w:trHeight w:val="4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Mediacje gospodarc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Pawłowska-Rak</w:t>
            </w:r>
          </w:p>
        </w:tc>
      </w:tr>
      <w:tr>
        <w:trPr>
          <w:trHeight w:val="11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Arbitraż i sady polubowne. Mediacj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ywi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sporach zbior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 postępowaniu administracyj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z zakresu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Etapy pracy mediacyj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Ćwiczenia medi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Wzory dokumentów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ina Kozio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u mediato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poznanie ze standardami medi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Chlebow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gza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6:00Z</dcterms:created>
  <dc:creator>Mariola</dc:creator>
  <dc:description/>
  <cp:keywords/>
  <dc:language>en-US</dc:language>
  <cp:lastModifiedBy>Mariola</cp:lastModifiedBy>
  <cp:lastPrinted>2011-02-25T09:16:00Z</cp:lastPrinted>
  <dcterms:modified xsi:type="dcterms:W3CDTF">2011-02-25T08:16:00Z</dcterms:modified>
  <cp:revision>2</cp:revision>
  <dc:subject/>
  <dc:title/>
</cp:coreProperties>
</file>