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niosek o przeprowadzenie mediacj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ab/>
        <w:tab/>
        <w:tab/>
        <w:tab/>
        <w:t xml:space="preserve">      osoby fizyczn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  <w:t>Wnoszę o przeprowadzenie postępowania mediacyjnego między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............................................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zamieszkałym/ą przy ul. 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w ......................................, legitymującym/ą się dowodem tożsamości (seria i numer) ................................................ ,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............................................,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zamieszkałym/ą przy ul. ...............................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w ......................................, legitymującym/ą się dowodem tożsamości (seria i numer) ................................................  .</w:t>
      </w:r>
    </w:p>
    <w:p>
      <w:pPr>
        <w:pStyle w:val="Footnote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sprawie o (przedmiot sporu) :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Wyrażam zgodę na to, by mediator powiadomił drugą stronę o złożonym przeze mnie wniosku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i uzyskał jej zgodę na rozpoczęcie procedury mediacyjnej. </w:t>
        <w:br/>
      </w:r>
    </w:p>
    <w:p>
      <w:pPr>
        <w:pStyle w:val="Normal"/>
        <w:ind w:left="5664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( podpis strony wnioskującej )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548DD4"/>
        </w:rPr>
        <w:t xml:space="preserve">Dane kontaktowe strony wnioskującej:                   </w:t>
        <w:br/>
      </w:r>
      <w:r>
        <w:rPr>
          <w:bCs/>
          <w:color w:val="000000"/>
        </w:rPr>
        <w:t xml:space="preserve">Imię i nazwisko: …………………………………………       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Adres korespondencyjny: ………………………………..          </w:t>
        <w:br/>
        <w:t>……………………………………………………………            ……………………………………………………………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Telefon:………………………………………. ………….     </w:t>
      </w:r>
    </w:p>
    <w:p>
      <w:pPr>
        <w:pStyle w:val="Normal"/>
        <w:rPr/>
      </w:pPr>
      <w:r>
        <w:rPr>
          <w:bCs/>
          <w:color w:val="000000"/>
        </w:rPr>
        <w:t>Adres</w:t>
      </w:r>
      <w:r>
        <w:rPr>
          <w:bCs/>
          <w:color w:val="000000"/>
          <w:lang w:val="de-DE"/>
        </w:rPr>
        <w:t xml:space="preserve"> e-mail: ……………………………………………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>
          <w:b/>
          <w:bCs/>
          <w:color w:val="548DD4"/>
        </w:rPr>
        <w:t xml:space="preserve">Dane kontaktowe drugiej strony*:                   </w:t>
        <w:br/>
      </w:r>
      <w:r>
        <w:rPr>
          <w:bCs/>
          <w:color w:val="000000"/>
        </w:rPr>
        <w:t xml:space="preserve">Imię i nazwisko: …………………………………………        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Adres korespondencyjny: ………………………………..          </w:t>
        <w:br/>
        <w:t>……………………………………………………………            ……………………………………………………………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Telefon:………………………………………. ………….     </w:t>
      </w:r>
    </w:p>
    <w:p>
      <w:pPr>
        <w:pStyle w:val="Normal"/>
        <w:rPr/>
      </w:pPr>
      <w:r>
        <w:rPr>
          <w:bCs/>
          <w:color w:val="000000"/>
        </w:rPr>
        <w:t>Adres</w:t>
      </w:r>
      <w:r>
        <w:rPr>
          <w:bCs/>
          <w:color w:val="000000"/>
          <w:lang w:val="de-DE"/>
        </w:rPr>
        <w:t xml:space="preserve"> e-mail: ……………………………………………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de-DE" w:eastAsia="zxx" w:bidi="ar-SA"/>
        </w:rPr>
        <w:t xml:space="preserve">           </w:t>
      </w:r>
    </w:p>
    <w:p>
      <w:pPr>
        <w:pStyle w:val="Normal"/>
        <w:rPr/>
      </w:pPr>
      <w:r>
        <w:rPr>
          <w:color w:val="000000"/>
          <w:lang w:val="de-DE"/>
        </w:rPr>
        <w:t>*</w:t>
      </w:r>
      <w:r>
        <w:rPr>
          <w:color w:val="000000"/>
        </w:rPr>
        <w:t>należy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podać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tylko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jeżeli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s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znane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stronie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wnioskującej</w:t>
      </w:r>
      <w:r>
        <w:rPr>
          <w:color w:val="000000"/>
          <w:lang w:val="de-DE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8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